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ficação dos candidatos aprovados para Projetos do Programa Mais Educação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ificação dos candidatos aprovados para </w:t>
      </w:r>
      <w:r>
        <w:rPr>
          <w:rFonts w:cs="Arial" w:ascii="Arial" w:hAnsi="Arial"/>
          <w:b/>
          <w:sz w:val="28"/>
          <w:szCs w:val="28"/>
          <w:u w:val="single"/>
        </w:rPr>
        <w:t>Projetos do Programa Mais Edu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Escola Municipal Celeste Cali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: Letr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 Não houve inscr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Regina Marques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Regina Valilo Bortolin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Torrenti Tosi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acid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de Cassia Almeida da Silv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irela Deliberali Bess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Claudia Belver Dutra Degli Esposti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os Santos Cost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Cristina Zamboni Fernandes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: Informática e Tecnologia da Inform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 não houve inscr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Regina Marques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ias Bessa - PEB II Matemátic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Augusto da Silva – PEB II Educação Físic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de Cássia Almeida da Silv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ani de Jesus Honorato Luiz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Mayara Ferreira da Silva Gói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irela Deliberali Bessa – PEB 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: Canto e Co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 não houve inscr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ª Lista: Professores de Educação Básica I – Quadro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Valéria Correi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Alexandre Greve Martins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ª Lista: Professores de Educação Básica I e II – Processo Seletivo 01 e 03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ristina de Siqueir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Mayara Ferreira da Silva Gói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ácid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: Pin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 não houve inscr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ane de Cássia Basílio de Oliveir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Valéria Correi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Alexandre Greve Martin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Regina Valilo Bortolin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ácid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Claudia Belver Dutra Degli Esposti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Regina Marque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ani de Jesus Honorato Luiz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ática: Danç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 não houve inscr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Valéria Correia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ristina de Siqueir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Mayara Ferreira da Silva Gói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Claudia Belver Dutra Degli Esposti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ácido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ática: Matemática: Jogos e brincadei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Pimenta – PEB II Matemát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ª Lista: Professores de Educação Básica I – Quadro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Alexandre Greve Martin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Valéria Correi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Regina Marques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ias Bessa - PEB II Matemátic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Regina Valilo Bortolin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ácid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Claudia Belver Dutra Degli Esposti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irela Deliberali Bessa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lassificação dos candidatos aprovados para </w:t>
      </w:r>
      <w:r>
        <w:rPr>
          <w:rFonts w:cs="Arial" w:ascii="Arial" w:hAnsi="Arial"/>
          <w:b/>
          <w:sz w:val="28"/>
          <w:szCs w:val="28"/>
          <w:u w:val="single"/>
        </w:rPr>
        <w:t>Projetos do Programa Mais Edu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Escola Municipal Jardim das Palmeiras - CAIC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: Letr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ª Lista: Professores de Educação Básica I e II – Quadro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Indeferida: João Gilbert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Pedro Gonçalve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Magnani Barcelo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Regina Marque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dos Santos Alves da Silv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ª Lista: Professores de Educação Básica I e II – Processo Seletivo 01 e 03/2013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Regina Valilo Bortolin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ácid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 Aparecida Favarin de Palm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Claudia Belver Dutra Degli Esposti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Cristina Zamboni Fernande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os Santos Cost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de Lima Barroso de Sant’ana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Indeferida: Dagmar Alves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: Informática e Tecnologia da Inform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ª Lista: Professores de Educação Básica I e II – Quadro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Pimenta – PEB II Educação Fís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ane Aparecida Antonio da Silv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Pedro Gonçalves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Regina Marques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Augusto da Silva – PEB II Educação Físic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ias Bessa – PEB II Matemátic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á Julio Sanchez Trindade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ática: Danças e Recre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 não houve inscr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ara Aparecida de Oliveira – PEB II Educação Físic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eiria Moll – PEB II Educação Físic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Cristina dos Santos – PEB II Educação Físic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ácid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Claudia Belver Dutra Degli Esposti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ristina de Siqueir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 Indeferidas: Samar Aparecida Favarin de Palma – PEB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osa de Lima Barroso de Sant’ana – PEB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ática: Canto, Coral e Pin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Regina da Trindade Trovó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istina Fontana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ácid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Regina Valilo Bortolin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 Indeferidas: Luciana Cristina Angelino – PEB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oberta Claudia Belver Dutra Degli Esposti – PEB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osa de Lima Barroso de Sant’ana – PEB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ática: Tea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ª Lista: Professores de Educação Básica I e II – Quadro 1: não houve inscr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ª Lista: Professores de Educação Básica I – Quadro 2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ane Aparecida Antonio da Silv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iane Cortilho Savoy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ª Lista: Professores de Educação Básica I e II – Processo Seletivo 01 e 03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5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Plácid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Claudia Belver Dutra Degli Esposti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 Aparecida Favarin de Palma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ristina Angelino – PEB 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ristina de Siqueira – PEB 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 - </w:t>
      </w:r>
      <w:r>
        <w:rPr>
          <w:rFonts w:cs="Arial" w:ascii="Arial" w:hAnsi="Arial"/>
        </w:rPr>
        <w:t xml:space="preserve">Inscrição indeferida: Luciana Cristina Angelino - inscrita para oficina de Matemática, inexistente na EM “Jardim das Palmeiras” – CAI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cam convocados todos os candidatos aprovados para participar da </w:t>
      </w:r>
      <w:r>
        <w:rPr>
          <w:rFonts w:cs="Arial" w:ascii="Arial" w:hAnsi="Arial"/>
          <w:b/>
        </w:rPr>
        <w:t>atribuição dos Projetos do Programa Mais Educação</w:t>
      </w:r>
      <w:r>
        <w:rPr>
          <w:rFonts w:cs="Arial" w:ascii="Arial" w:hAnsi="Arial"/>
        </w:rPr>
        <w:t xml:space="preserve"> a ser realizada no </w:t>
      </w:r>
      <w:r>
        <w:rPr>
          <w:rFonts w:cs="Arial" w:ascii="Arial" w:hAnsi="Arial"/>
          <w:b/>
        </w:rPr>
        <w:t>dia 05/02/2014, às 14h00</w:t>
      </w:r>
      <w:r>
        <w:rPr>
          <w:rFonts w:cs="Arial" w:ascii="Arial" w:hAnsi="Arial"/>
        </w:rPr>
        <w:t>, no Auditório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Secretaria Municipal da Educ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Os candidatos assumirão os referidos Projetos Mais Educação a partir de 06/02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o Claro, 04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oisa Maria Cunha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077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color w:val="000000"/>
        <w:sz w:val="40"/>
      </w:rPr>
    </w:pPr>
    <w:r>
      <w:rPr>
        <w:rFonts w:eastAsia="Century Gothic" w:cs="Century Gothic" w:ascii="Century Gothic" w:hAnsi="Century Gothic"/>
        <w:b/>
        <w:color w:val="000000"/>
        <w:sz w:val="40"/>
      </w:rPr>
      <w:t xml:space="preserve">           </w:t>
    </w:r>
    <w:r>
      <w:rPr>
        <w:rFonts w:cs="Century Gothic" w:ascii="Century Gothic" w:hAnsi="Century Gothic"/>
        <w:b/>
        <w:color w:val="000000"/>
        <w:sz w:val="40"/>
      </w:rPr>
      <w:t>Prefeitura Municipal de Rio Claro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11480</wp:posOffset>
              </wp:positionH>
              <wp:positionV relativeFrom="paragraph">
                <wp:posOffset>-109855</wp:posOffset>
              </wp:positionV>
              <wp:extent cx="1440180" cy="1245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5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40"/>
                            </w:rPr>
                            <w:drawing>
                              <wp:inline distT="0" distB="0" distL="0" distR="0">
                                <wp:extent cx="1413510" cy="1304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3510" cy="1304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98.1pt;mso-wrap-distance-left:9.05pt;mso-wrap-distance-right:9.05pt;mso-wrap-distance-top:0pt;mso-wrap-distance-bottom:0pt;margin-top:-8.65pt;mso-position-vertical-relative:text;margin-left:-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40"/>
                      </w:rPr>
                      <w:drawing>
                        <wp:inline distT="0" distB="0" distL="0" distR="0">
                          <wp:extent cx="1413510" cy="1304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3510" cy="1304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b/>
        <w:b/>
        <w:color w:val="000000"/>
        <w:sz w:val="32"/>
      </w:rPr>
    </w:pPr>
    <w:r>
      <w:rPr>
        <w:rFonts w:eastAsia="Century Gothic" w:cs="Century Gothic" w:ascii="Century Gothic" w:hAnsi="Century Gothic"/>
        <w:b/>
        <w:color w:val="000000"/>
        <w:sz w:val="32"/>
      </w:rPr>
      <w:t xml:space="preserve">                   </w:t>
    </w:r>
    <w:r>
      <w:rPr>
        <w:rFonts w:cs="Century Gothic" w:ascii="Century Gothic" w:hAnsi="Century Gothic"/>
        <w:b/>
        <w:color w:val="000000"/>
        <w:sz w:val="32"/>
      </w:rPr>
      <w:t>Estado de São Paulo</w:t>
    </w:r>
  </w:p>
  <w:p>
    <w:pPr>
      <w:pStyle w:val="Header"/>
      <w:jc w:val="center"/>
      <w:rPr>
        <w:rFonts w:ascii="Century Gothic" w:hAnsi="Century Gothic" w:cs="Century Gothic"/>
        <w:b/>
        <w:b/>
        <w:color w:val="000000"/>
        <w:sz w:val="32"/>
      </w:rPr>
    </w:pPr>
    <w:r>
      <w:rPr>
        <w:rFonts w:eastAsia="Century Gothic" w:cs="Century Gothic" w:ascii="Century Gothic" w:hAnsi="Century Gothic"/>
        <w:b/>
        <w:color w:val="000000"/>
        <w:sz w:val="32"/>
      </w:rPr>
      <w:t xml:space="preserve">                  </w:t>
    </w:r>
    <w:r>
      <w:rPr>
        <w:rFonts w:cs="Century Gothic" w:ascii="Century Gothic" w:hAnsi="Century Gothic"/>
        <w:b/>
        <w:color w:val="000000"/>
        <w:sz w:val="32"/>
      </w:rPr>
      <w:t>Secretaria Municipal da Educação</w:t>
    </w:r>
  </w:p>
  <w:p>
    <w:pPr>
      <w:pStyle w:val="Header"/>
      <w:rPr>
        <w:rFonts w:ascii="Century Gothic" w:hAnsi="Century Gothic" w:cs="Century Gothic"/>
        <w:b/>
        <w:b/>
        <w:color w:val="000000"/>
        <w:sz w:val="32"/>
      </w:rPr>
    </w:pPr>
    <w:r>
      <w:rPr>
        <w:rFonts w:cs="Century Gothic" w:ascii="Century Gothic" w:hAnsi="Century Gothic"/>
        <w:b/>
        <w:color w:val="000000"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2:00Z</dcterms:created>
  <dc:creator>Escola Agricula</dc:creator>
  <dc:description/>
  <cp:keywords/>
  <dc:language>en-US</dc:language>
  <cp:lastModifiedBy>elisangela</cp:lastModifiedBy>
  <cp:lastPrinted>2013-08-06T16:44:00Z</cp:lastPrinted>
  <dcterms:modified xsi:type="dcterms:W3CDTF">2014-02-04T20:07:00Z</dcterms:modified>
  <cp:revision>9</cp:revision>
  <dc:subject/>
  <dc:title>EMA "Engº Rubens Foot Guimarães"</dc:title>
</cp:coreProperties>
</file>